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Методи прямих вимірювань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Методи непрямих вимірювань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Похибки вимірювань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Класифікація похибок вимірювання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Систематичні похибки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</w:rPr>
        <w:t>Методи вилучення систематичних похибок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ипадкові похибки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изначення довірчого інтервалу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Джерела та складові невизначеності вимірювань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Розширена невизначеніст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3:00Z</dcterms:created>
  <dc:creator>XTreme.ws</dc:creator>
  <dc:description/>
  <cp:keywords/>
  <dc:language>en-US</dc:language>
  <cp:lastModifiedBy>Пользователь Windows</cp:lastModifiedBy>
  <dcterms:modified xsi:type="dcterms:W3CDTF">2019-05-13T07:33:00Z</dcterms:modified>
  <cp:revision>2</cp:revision>
  <dc:subject/>
  <dc:title/>
</cp:coreProperties>
</file>